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2018 рік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11739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0000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Відділ з питань фізичної культури та спорту Ніжинської міської ради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46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571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1000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Відділ з питань фізичної культури та спорту Ніжинської міської ради</w:t>
            </w:r>
            <w:r>
              <w:rPr>
                <w:sz w:val="28"/>
                <w:szCs w:val="28"/>
              </w:rPr>
              <w:t xml:space="preserve"> 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018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,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28.08.2018 р. № 3-42/2018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исвітлення діяльності установ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510"/>
        <w:gridCol w:w="1706"/>
        <w:gridCol w:w="906"/>
        <w:gridCol w:w="808"/>
        <w:gridCol w:w="846"/>
        <w:gridCol w:w="845"/>
        <w:gridCol w:w="845"/>
        <w:gridCol w:w="945"/>
        <w:gridCol w:w="867"/>
        <w:gridCol w:w="846"/>
        <w:gridCol w:w="954"/>
        <w:gridCol w:w="909"/>
        <w:gridCol w:w="2910"/>
      </w:tblGrid>
      <w:tr>
        <w:trPr>
          <w:trHeight w:val="508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безпечення надання послуг по оформленню матеріалів про діяльність установи на сіті-лайт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пень-листопад 2018 р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онано 3  заходи: розміщено рекламу на сіті-лайтах м. Ніжина - інформацію про захід «Свято футболу»в жовтні 2018р., захід - Міська спартакіада серед колективів фізкультури, організацій силових структур, депутатів, освітян та підприємств міста, про захід - Щорічне оцінювання фізичної підготовленості населення України.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21"/>
        <w:spacing w:lineRule="auto" w:line="240"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,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,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4,6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з питань фізичної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льтури та спорту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                               __________                        </w:t>
      </w:r>
      <w:r>
        <w:rPr>
          <w:szCs w:val="28"/>
          <w:u w:val="single"/>
        </w:rPr>
        <w:t>П.В. Глушко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оловний бухгалтер                                                    __________                       </w:t>
      </w:r>
      <w:r>
        <w:rPr>
          <w:szCs w:val="28"/>
          <w:u w:val="single"/>
        </w:rPr>
        <w:t>Л.Б. Корніє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8:00Z</dcterms:created>
  <dc:creator>Finance</dc:creator>
  <dc:description/>
  <cp:keywords/>
  <dc:language>en-US</dc:language>
  <cp:lastModifiedBy>Microsoft Office</cp:lastModifiedBy>
  <cp:lastPrinted>2016-09-29T14:30:00Z</cp:lastPrinted>
  <dcterms:modified xsi:type="dcterms:W3CDTF">2019-01-25T08:25:00Z</dcterms:modified>
  <cp:revision>16</cp:revision>
  <dc:subject/>
  <dc:title/>
</cp:coreProperties>
</file>